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377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8643-1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луся Олега Васильевича, * года рождения, уроженца *, гражданина РФ, работающего председателем правления ТСЖ «ГЕОЛОГ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Глусь О.В., являясь должностным лицом – председателем правления ТСЖ «ГЕОЛОГ», находящегося по адресу: ХМАО-Югра г.Нягань, ул.Чернышова, дом 1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луся О.В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луся О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лусем О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лусь О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луся О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01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лусем О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9.2024, согласно которой руководителем </w:t>
      </w:r>
      <w:r>
        <w:rPr>
          <w:color w:val="000000"/>
          <w:sz w:val="28"/>
          <w:szCs w:val="28"/>
        </w:rPr>
        <w:t>ТСЖ «ГЕОЛОГ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луся О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лусю О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луся О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луся Олега Васи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